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гласие на обработку персональных данных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2"/>
          <w:szCs w:val="14"/>
        </w:rPr>
        <w:t>(фамилия, имя, отчество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2"/>
          <w:szCs w:val="14"/>
        </w:rPr>
        <w:t>(документ, удостоверяющий личность, сведения о номере и дате выдачи указанного документа, а также выдавшем его органе)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2"/>
          <w:szCs w:val="14"/>
        </w:rPr>
        <w:t>(адрес места жительства, указанный в паспорте),</w:t>
      </w:r>
    </w:p>
    <w:p>
      <w:pPr>
        <w:pStyle w:val="Normal"/>
        <w:spacing w:lineRule="exact" w:line="20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даю согласие на обработку моих персональных данных оператору – ООО «СВЕЗА-Лес», ИНН 7706207296, юридический адрес: 196643, Санкт-Петербург, пос. Понтонный, ул. Фанерная, дом 5, литера А, офис № 203 (далее – «Оператор»), на следующих условиях: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1. Оператор вправе осуществлять автоматизированную, а также без использования средств автоматизации обработку моих персональных данных в документарной и электронной форме, то есть совершать действия с персональными данными, предусмотренные Федеральным законом от 27.07.2006 N 152-ФЗ «О персональных данных»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а), блокирование, удаление, уничтожение персональных данных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Перечень персональных данных, на обработку которых дается настоящее согласие: фамилия, имя, отчество; данные удостоверяющего личность документа (серия, №, кем и когда выдан, код подразделения); дата рождения; адрес проживания; адрес регистрации; пол; гражданство; электронная почта; номер телефона; сведения об образовании (наименования оконченных учебных заведений, факультет, специальность, год окончания), серия, №, дата выдачи документа, направление); сведения о дополнительном образовании (дата начала и окончания обучения, вид обучения, наименование образовательного учреждения, серия, №, дата выдачи документа об образовании); данные об опыте работы (сведения о предыдущих местах работы, занимаемых должностях, выполняемых обязанностях, о периоде работы); идентификационный номер налогоплательщика (ИНН); сведения о социальных льготах, на которые сотрудник имеет право в соответствии с законодательством (наименование льготы, № и дата выдачи документа, семейное положение, количество и возраст детей); сведения о статусе в качестве военнообязанного; сведения, содержащиеся в документах воинского учета; сведения, указанные в водительском удостоверении; сведения об иных навыках (данные о владении иностранным языком, дополнительных навыках, связанных с трудовой деятельностью)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4. Цель обработки персональных данных: отбор Кандидатов на замещение вакантных должностей и формирования кадрового резерва в ГК «Свеза»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5. Срок обработки персональных данных: согласие действует в течение 5 (пяти) лет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 xml:space="preserve">6. Условием прекращения обработки персональных данных является окончание срока, указанного в пункте 5 настоящего согласия, или получение Оператором моего письменного отзыва настоящего согласия. Оператор прекращает обработку персональных данных и уничтожает их в срок, не превышающий 30 дней с даты поступления указанного отзы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С целью обеспечения работоспособности систем Оператора, обеспечивающих отбор Кандидатов и формирование кадрового резерва, Оператор может привлекать к обработке персональных данных: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О «Северсталь-Инфоком» (ИНН 3528007105, 162602, г. Череповец, ул. Ленина, д. 123А); ООО «ЧАЗ Мэнпауэр» (ИНН 7714364630, 127055, г. Москва, вн. тер. г. муниципальный округ Тверской, ул. Новослободская, д. 41); ООО «ПОТОК» (ИНН 7713444724, </w:t>
        <w:tab/>
        <w:t>127299, г. Москва, вн.тер.г. Муниципальный Округ Коптево, ул Клары Цеткин, д. 2, помещ. 3А/2); ООО «ДЕЛЕТРОН» (ИНН 7743311520, 127299, г. Москва, ул. Большая Академическая, д. 5, ком. 518); НАО «СВЕЗА УСТЬ-ИЖОРА» (ИНН 7817015769, 196643, г Санкт-Петербург, поселок Понтонный, улица Фанерная, 5); НАО «СВЕЗА НОВАТОР» (ИНН 3526016400, 162350, Вологодская обл, поселок Новатор, район Великоустюгский); НАО «СВЕЗА КОСТРОМА» (ИНН 4401006864, 156961, Костромская обл, город Кострома, улица Комсомольская, 2); НАО «СВЕЗА МАНТУРОВО» (ИНН 4404000349, 157305, Костромская обл, город Мантурово, район Мантуровский, улица Матросова, 2 б); ООО «СВЕЗА УРАЛЬСКИЙ» (ИНН 5942005010, 617005, Пермский кр, рабочий поселок Уральский, район Нытвенский, улица Московская, 1 А); НАО «СВЕЗА ВЕРХНЯЯ СИНЯЧИХА» (ИНН 6635000195, 624690, Свердловская обл, поселок городского типа Верхняя Синячиха, район Алапаевский, улица Кедровая, 1); ООО «СВЕЗА ТЮМЕНЬ» (ИНН 7202192844, 625034, Тюменская Область, г. Тюмень, ул. Камчатская, д.196); ООО «СВЕЗА РЕСУРС» (ИНН 3526036541, 161320, Вологодская обл, поселок Советский, район Тотемский, улица Дачная, дом 1а); ООО «СВЕЗА БИОПРОДУКТ» (ИНН 7202170752, 196643, г. Санкт-Петербург, п. Понтонный, ул. Фанерная, д. 5, литер а, офис 318а)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8. Я гарантирую: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что предоставленная мной информация является полной, точной и достоверной, заполнена мной в отношении себя лично, все действия по предоставлению согласия совершены непосредственно мной;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в резюме (опроснике, анкете претендента (кандидата) на вакантную должность) не содержатся персональные данные третьих лиц, которые не предоставили свое согласие на включение в резюме (опросник, анкету претендента (кандидата) на вакантную должность) принадлежащих им данных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в резюме не должны содержаться персональные данные третьих лиц, которые не предоставили свое согласие на включение в резюме, принадлежащих им данных. Указанное в резюме контактное лицо вправе в устной форме предоставить Вам свое согласие/уведомление на включение принадлежащих им персональных данных в резюме, обрабатываемое Оператором. 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 xml:space="preserve">9. Я понимаю, что могу отозвать согласие на обработку персональных данных путем обращения к Оператору по электронной почте </w:t>
      </w:r>
      <w:r>
        <w:rPr>
          <w:sz w:val="18"/>
          <w:szCs w:val="18"/>
          <w:lang w:val="en-US"/>
        </w:rPr>
        <w:t>pd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sveza</w:t>
      </w:r>
      <w:r>
        <w:rPr>
          <w:sz w:val="18"/>
          <w:szCs w:val="18"/>
        </w:rPr>
        <w:t>.com или по адресу 196643, Санкт-Петербург, пос. Понтонный, ул. Фанерная, дом 5, литера А, офис № 203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* содержащаяся в резюме фотография не используется для установления личности; указанная фотография также не используется иным способом для определения / идентификации по указанной фотографии.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3969"/>
      </w:tblGrid>
      <w:tr>
        <w:trPr>
          <w:trHeight w:val="75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u w:val="single"/>
              </w:rPr>
              <w:t xml:space="preserve"> __________________/</w:t>
            </w:r>
          </w:p>
          <w:p>
            <w:pPr>
              <w:pStyle w:val="Normal"/>
              <w:spacing w:lineRule="atLeast" w:line="28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Подпись)                         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____» ______________ </w:t>
            </w:r>
            <w:r>
              <w:rPr>
                <w:lang w:val="en-US"/>
              </w:rPr>
              <w:t>20</w:t>
            </w:r>
            <w:r>
              <w:rPr/>
              <w:t xml:space="preserve">__г.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/>
        <w:jc w:val="both"/>
        <w:outlineLvl w:val="0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S Severstal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9180"/>
    </w:tblGrid>
    <w:tr>
      <w:trPr>
        <w:trHeight w:val="851" w:hRule="exact"/>
      </w:trPr>
      <w:tc>
        <w:tcPr>
          <w:tcW w:w="9180" w:type="dxa"/>
          <w:tcBorders>
            <w:bottom w:val="single" w:sz="4" w:space="0" w:color="000000"/>
          </w:tcBorders>
          <w:vAlign w:val="bottom"/>
        </w:tcPr>
        <w:p>
          <w:pPr>
            <w:pStyle w:val="BasicParagraph"/>
            <w:snapToGrid w:val="false"/>
            <w:spacing w:lineRule="auto" w:line="264"/>
            <w:rPr>
              <w:rFonts w:ascii="FS Severstal;Corbel" w:hAnsi="FS Severstal;Corbel" w:cs="FS Severstal;Corbel"/>
              <w:sz w:val="17"/>
              <w:szCs w:val="17"/>
              <w:lang w:val="ru-RU"/>
            </w:rPr>
          </w:pPr>
          <w:r>
            <w:rPr>
              <w:rFonts w:cs="FS Severstal;Corbel" w:ascii="FS Severstal;Corbel" w:hAnsi="FS Severstal;Corbel"/>
              <w:sz w:val="17"/>
              <w:szCs w:val="17"/>
              <w:lang w:val="ru-RU"/>
            </w:rPr>
          </w:r>
        </w:p>
      </w:tc>
    </w:tr>
    <w:tr>
      <w:trPr>
        <w:trHeight w:val="794" w:hRule="exact"/>
      </w:trPr>
      <w:tc>
        <w:tcPr>
          <w:tcW w:w="9180" w:type="dxa"/>
          <w:tcBorders>
            <w:top w:val="single" w:sz="4" w:space="0" w:color="000000"/>
          </w:tcBorders>
          <w:tcMar>
            <w:bottom w:w="0" w:type="dxa"/>
          </w:tcMar>
          <w:vAlign w:val="bottom"/>
        </w:tcPr>
        <w:p>
          <w:pPr>
            <w:pStyle w:val="BasicParagraph"/>
            <w:spacing w:lineRule="auto" w:line="264"/>
            <w:rPr>
              <w:rFonts w:ascii="FS Severstal;Corbel" w:hAnsi="FS Severstal;Corbel" w:cs="FS Severstal;Corbel"/>
              <w:sz w:val="18"/>
              <w:szCs w:val="18"/>
              <w:lang w:val="ru-RU"/>
            </w:rPr>
          </w:pPr>
          <w:r>
            <w:rPr>
              <w:rStyle w:val="PageNumber"/>
              <w:color w:val="000000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t>0</w:t>
          </w:r>
          <w:r>
            <w:rPr>
              <w:rStyle w:val="PageNumber"/>
              <w:sz w:val="18"/>
              <w:szCs w:val="18"/>
              <w:color w:val="00000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0"/>
    </w:tblGrid>
    <w:tr>
      <w:trPr>
        <w:trHeight w:val="794" w:hRule="exact"/>
      </w:trPr>
      <w:tc>
        <w:tcPr>
          <w:tcW w:w="9180" w:type="dxa"/>
          <w:tcBorders>
            <w:top w:val="single" w:sz="4" w:space="0" w:color="000000"/>
          </w:tcBorders>
          <w:vAlign w:val="bottom"/>
        </w:tcPr>
        <w:p>
          <w:pPr>
            <w:pStyle w:val="BasicParagraph"/>
            <w:snapToGrid w:val="false"/>
            <w:spacing w:lineRule="auto" w:line="264"/>
            <w:rPr>
              <w:rFonts w:ascii="FS Severstal;Corbel" w:hAnsi="FS Severstal;Corbel" w:cs="FS Severstal;Corbel"/>
              <w:sz w:val="17"/>
              <w:szCs w:val="17"/>
              <w:lang w:val="ru-RU"/>
            </w:rPr>
          </w:pPr>
          <w:r>
            <w:rPr>
              <w:rFonts w:cs="FS Severstal;Corbel" w:ascii="FS Severstal;Corbel" w:hAnsi="FS Severstal;Corbel"/>
              <w:sz w:val="17"/>
              <w:szCs w:val="17"/>
              <w:lang w:val="ru-RU"/>
            </w:rPr>
          </w:r>
        </w:p>
      </w:tc>
    </w:tr>
  </w:tbl>
  <w:p>
    <w:pPr>
      <w:pStyle w:val="Footer"/>
      <w:tabs>
        <w:tab w:val="clear" w:pos="4677"/>
        <w:tab w:val="clear" w:pos="9355"/>
        <w:tab w:val="center" w:pos="2160" w:leader="none"/>
      </w:tabs>
      <w:spacing w:lineRule="auto" w:line="2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9214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outlineLvl w:val="5"/>
    </w:pPr>
    <w:rPr>
      <w:rFonts w:cs="Times New Roman"/>
      <w:i/>
      <w:iCs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color w:val="FF000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Arial" w:hAnsi="Arial" w:cs="Arial"/>
      <w:i/>
      <w:iCs/>
      <w:color w:val="000000"/>
      <w:sz w:val="22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FF0000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6:00Z</dcterms:created>
  <dc:creator>Салихов Ярослав Маратович</dc:creator>
  <dc:description/>
  <cp:keywords/>
  <dc:language>en-US</dc:language>
  <cp:lastModifiedBy>Салихов Ярослав Маратович</cp:lastModifiedBy>
  <cp:lastPrinted>2011-01-28T16:28:00Z</cp:lastPrinted>
  <dcterms:modified xsi:type="dcterms:W3CDTF">2025-05-26T07:38:00Z</dcterms:modified>
  <cp:revision>4</cp:revision>
  <dc:subject/>
  <dc:title>Г-ну Иванову И</dc:title>
</cp:coreProperties>
</file>